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АЯ ОТВЕТСТВЕННОСТЬ ЗА НЕЗАКОННЫЙ ОБОРОТ ОРУЖИЯ И ОСНОВАНИЯ ОСВОБОЖДЕНИЯ ОТ УГОЛОВНОЙ ОТВЕТСТВЕН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куратура Гайнского района, с учетом складывающейся обстановки на территории Гайнского муниципального района, анализом работы правоохранительных органов за период 2014 год и истекший период 2015 года, считает необходимым разъяснить федеральное законодательство, в части привлечения к уголовной ответственности, за нарушения, связанные с незаконным оборотом оружия и условий освобождения от уголовной ответственности по указанной категории преступлений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Уголовным кодексом Российской Федерации предусмотрена ответственность, за незаконные приобретение, передачу, сбыт, хранение, перевозку или ношение оружия, его основных частей, боеприпасов </w:t>
      </w:r>
      <w:r>
        <w:rPr>
          <w:b/>
          <w:sz w:val="28"/>
          <w:szCs w:val="28"/>
        </w:rPr>
        <w:t>(ст. 222 УК РФ)</w:t>
      </w:r>
      <w:r>
        <w:rPr>
          <w:sz w:val="28"/>
          <w:szCs w:val="28"/>
        </w:rPr>
        <w:t xml:space="preserve">, незаконное приобретение, передача, сбыт, хранение, перевозка или ношение взрывчатых веществ и взрывных устройств </w:t>
      </w:r>
      <w:r>
        <w:rPr>
          <w:b/>
          <w:sz w:val="28"/>
          <w:szCs w:val="28"/>
        </w:rPr>
        <w:t>(ст. 222.1 УК РФ)</w:t>
      </w:r>
      <w:r>
        <w:rPr>
          <w:sz w:val="28"/>
          <w:szCs w:val="28"/>
        </w:rPr>
        <w:t xml:space="preserve">, за незаконное изготовление оружия </w:t>
      </w:r>
      <w:r>
        <w:rPr>
          <w:b/>
          <w:sz w:val="28"/>
          <w:szCs w:val="28"/>
        </w:rPr>
        <w:t>(ст. 223 УК РФ)</w:t>
      </w:r>
      <w:r>
        <w:rPr>
          <w:sz w:val="28"/>
          <w:szCs w:val="28"/>
        </w:rPr>
        <w:t xml:space="preserve"> и незаконное изготовление взрывчатых веществ, незаконное изготовление, переделка или ремонт взрывных устройств </w:t>
      </w:r>
      <w:r>
        <w:rPr>
          <w:b/>
          <w:sz w:val="28"/>
          <w:szCs w:val="28"/>
        </w:rPr>
        <w:t>(ст. 223.1 УК РФ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ода в правоохранительные органы, расположенные на территории Гайнского муниципального района, поступило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сообщений о преступлениях, предусмотренных: ст. 222 УК РФ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, по которым принято решение о возбуждении уголовного дел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об отказе в возбуждении уголовного дела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окуратурой района, за период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ода в ходе проведения проверки процессуальных решений, принятых отделением полиции, отменен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незаконных и необоснованных постановлений об отказе в возбуждении уголовного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05 месяцев 2015</w:t>
      </w:r>
      <w:r>
        <w:rPr>
          <w:sz w:val="28"/>
          <w:szCs w:val="28"/>
        </w:rPr>
        <w:t xml:space="preserve"> года в правоохранительные органы, расположенные на территории Гайнского муниципального района, поступил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сообщений о преступлениях, предусмотренных ст. ст. 222, 223 УК РФ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ообщения по ст. 223 УК РФ,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по ст. 222 УК РФ), по которым приняты следующие решения: о возбуждении уголовного дел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по ст. 222 УК РФ), об отказе в возбуждении уголовного дела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 ст. 223 УК РФ,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о ст. 222 УК РФ)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ой района, за период </w:t>
      </w:r>
      <w:r>
        <w:rPr>
          <w:b/>
          <w:sz w:val="28"/>
          <w:szCs w:val="28"/>
        </w:rPr>
        <w:t>2015</w:t>
      </w:r>
      <w:r>
        <w:rPr>
          <w:sz w:val="28"/>
          <w:szCs w:val="28"/>
        </w:rPr>
        <w:t xml:space="preserve"> года в ходе проведения проверки процессуальных решений, принятых отделением полиции, отмен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езаконных и необоснованных постановлений об отказе в возбуждении уголовного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первую очередь следует отметить, что уголовная ответственность по указанной категории уголовных дел предусматривает наказание от </w:t>
      </w:r>
      <w:r>
        <w:rPr>
          <w:b/>
          <w:sz w:val="28"/>
          <w:szCs w:val="28"/>
        </w:rPr>
        <w:t>ограничения свободы</w:t>
      </w:r>
      <w:r>
        <w:rPr>
          <w:sz w:val="28"/>
          <w:szCs w:val="28"/>
        </w:rPr>
        <w:t xml:space="preserve"> (минимальное наказание) </w:t>
      </w:r>
      <w:r>
        <w:rPr>
          <w:b/>
          <w:sz w:val="28"/>
          <w:szCs w:val="28"/>
        </w:rPr>
        <w:t>до лишения свободы на срок до 12 лет</w:t>
      </w:r>
      <w:r>
        <w:rPr>
          <w:sz w:val="28"/>
          <w:szCs w:val="28"/>
        </w:rPr>
        <w:t xml:space="preserve"> (максимальное наказан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 по делам, связанным с оружием и боеприпасами, следует исходить из положений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ружии", устанавливающего основные правила регулирования отношений, возникающих в процессе оборота оружия и боеприпасов к нему, права и обязанности участников эти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едует иметь в виду, что дан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гулирует только правоотношения, возникающие при обороте гражданского, служебного, а также боевого ручного стрелкового и холодного оружия, в то время как уголовный закон предусматривает ответственность за противоправные действия как с указанными видами оружия, так и с иными видами боевого огнестрельного оружия, находящегося на вооружении в Вооруженных Силах Российской Федерации, других войсках, воинских формированиях и федеральных органах исполнительной власти, в которых федеральным законом предусмотрена военная служба, и на которые действие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ружии" не распростра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"Об оружии" под оружием следует понимать устройства и предметы как отечественного, так и иностранного производства, конструктивно предназначенные для поражения живой или иной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менительно к ст.ст. 222, 223 УК РФ под </w:t>
      </w:r>
      <w:r>
        <w:rPr>
          <w:b/>
          <w:sz w:val="28"/>
          <w:szCs w:val="28"/>
        </w:rPr>
        <w:t>огнестрельным оружием</w:t>
      </w:r>
      <w:r>
        <w:rPr>
          <w:sz w:val="28"/>
          <w:szCs w:val="28"/>
        </w:rPr>
        <w:t xml:space="preserve"> следует понимать все виды боевого, служебного и гражданского оружия, в том числе изготовленные самодельным способом, конструктивно предназначенные для поражения цели на расстоянии снарядом, получающим направленное движение за счет энергии порохового или иного заряда. К ним относятся винтовки, карабины, пистолеты и револьверы, охотничьи и спортивные ружья, автоматы и пулеметы, минометы, гранатометы, артиллерийские орудия и авиационные пушки, а также иные виды огнестрельного оружия независимо от калиб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основными частями</w:t>
      </w:r>
      <w:r>
        <w:rPr>
          <w:sz w:val="28"/>
          <w:szCs w:val="28"/>
        </w:rPr>
        <w:t xml:space="preserve"> огнестрельного оружия следует понимать ствол, затвор, барабан, рамку, ствольную короб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невматическое оружие, сигнальные, стартовые, строительно-монтажные пистолеты и револьверы, электрошоковые устройства, предметы, сертифицированные в качестве изделий хозяйственно-бытового и производственного назначения, спортивные снаряды, конструктивно сходные с оружием, </w:t>
      </w:r>
      <w:r>
        <w:rPr>
          <w:b/>
          <w:sz w:val="28"/>
          <w:szCs w:val="28"/>
        </w:rPr>
        <w:t>не относятся к оружию</w:t>
      </w:r>
      <w:r>
        <w:rPr>
          <w:sz w:val="28"/>
          <w:szCs w:val="28"/>
        </w:rPr>
        <w:t>, ответственность за противоправные действия с которым предусмотрена ст.ст. 222, 223 У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боеприпасами </w:t>
      </w:r>
      <w:r>
        <w:rPr>
          <w:sz w:val="28"/>
          <w:szCs w:val="28"/>
        </w:rPr>
        <w:t>следует понимать предметы вооружения и метаемое снаряжение как отечественного, так и иностранного производства, предназначенные для поражения цели и содержащие разрывной, метательный или вышибной заряды либо их сочет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боеприпасов относятся артиллерийские снаряды и мины, военно-инженерные подрывные заряды и мины, ручные и реактивные противотанковые гранаты, боевые ракеты, авиабомбы и т.п., независимо от наличия или отсутствия у них средств для инициирования взрыва, предназначенные для поражения целей, а также все виды патронов к огнестрельному оружию, независимо от калибра, изготовленные промышленным или самодельным способ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ьные, осветительные, холостые, строительные, газовые, учебные и иные патроны, не имеющие поражающего элемента (снаряда, пули, дроби, картечи и т.п.) и не предназначенные для поражения цели, не относятся к боеприпасам, взрывчатым веществам и взрывным устройств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взрывчатыми веществами</w:t>
      </w:r>
      <w:r>
        <w:rPr>
          <w:sz w:val="28"/>
          <w:szCs w:val="28"/>
        </w:rPr>
        <w:t xml:space="preserve"> следует понимать химические соединения или механические смеси веществ, способные к быстрому самораспространяющемуся химическому превращению, взрыву без доступа кислорода воздуха. К ним относятся тротил, аммониты, пластиты, эластиты, порох, твердое ракетное топливо и т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взрывными устройствами</w:t>
      </w:r>
      <w:r>
        <w:rPr>
          <w:sz w:val="28"/>
          <w:szCs w:val="28"/>
        </w:rPr>
        <w:t xml:space="preserve"> следует понимать промышленные или самодельные изделия, функционально объединяющие взрывчатое вещество и приспособление для инициирования взрыва (запал, взрыватель, детонатор и т.п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митационно-пиротехнические и осветительные средства </w:t>
      </w:r>
      <w:r>
        <w:rPr>
          <w:b/>
          <w:sz w:val="28"/>
          <w:szCs w:val="28"/>
        </w:rPr>
        <w:t>не относя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взрывчатым веществам</w:t>
      </w:r>
      <w:r>
        <w:rPr>
          <w:sz w:val="28"/>
          <w:szCs w:val="28"/>
        </w:rPr>
        <w:t xml:space="preserve"> и взрывным устройств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ех случаях, когда для решения вопроса о том, являются ли оружием, боеприпасами, взрывчатыми веществами или взрывными устройствами предметы, которые лицо незаконно носило, хранило, приобрело, изготовило, сбыло или похитило, требуются специальные познания, по делу необходимо проведение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незаконным ношением огнестрельного оружия</w:t>
      </w:r>
      <w:r>
        <w:rPr>
          <w:sz w:val="28"/>
          <w:szCs w:val="28"/>
        </w:rPr>
        <w:t>, его основных частей, боеприпасов, взрывчатых веществ или взрывных устройств следует понимать нахождение их в одежде или непосредственно на теле обвиняемого, а равно переноску в сумке, портфеле и т.п. предме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незаконным хранением огнестрельного оружия</w:t>
      </w:r>
      <w:r>
        <w:rPr>
          <w:sz w:val="28"/>
          <w:szCs w:val="28"/>
        </w:rPr>
        <w:t>, его основных частей, боеприпасов, взрывчатых веществ или взрывных устройств следует понимать сокрытие указанных предметов в помещениях, тайниках, а также в иных местах, обеспечивающих их сохра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незаконной перевозкой</w:t>
      </w:r>
      <w:r>
        <w:rPr>
          <w:sz w:val="28"/>
          <w:szCs w:val="28"/>
        </w:rPr>
        <w:t xml:space="preserve"> этих же предметов следует понимать их перемещение на любом виде транспорта, но не непосредственно при обвиняем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незаконным приобретением</w:t>
      </w:r>
      <w:r>
        <w:rPr>
          <w:sz w:val="28"/>
          <w:szCs w:val="28"/>
        </w:rPr>
        <w:t xml:space="preserve"> этих же предметов следует понимать их покупку, получение в дар или в уплату долга, в обмен на товары и вещи, присвоение найденного и т.п., а также незаконное временное завладение оружием в преступных либо иных целях, когда в действиях виновного не установлено признаков его хи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незаконным изготовлением</w:t>
      </w:r>
      <w:r>
        <w:rPr>
          <w:sz w:val="28"/>
          <w:szCs w:val="28"/>
        </w:rPr>
        <w:t xml:space="preserve"> огнестрельного оружия и его основных частей, огнестрельного оружия ограниченного поражения, газового, холодного оружия, метательного оружия, боеприпасов, патронов, взрывчатых веществ или взрывных устройств, патронов к огнестрельному оружию ограниченного поражения либо газовому оружию, влекущим уголовную ответственность, следует понимать их создание, в том числе путем переделки каких-либо иных предметов (например, ракетниц, пневматических, стартовых и строительно-монтажных пистолетов, предметов бытового назначения или спортивного инвентаря), без полученной в установленном порядке лицензии, в результате чего они приобретают свойства огнестрельного, газового или холодного оружия, боеприпасов, взрывчатых веществ или взрывных устрой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незаконной переделкой</w:t>
      </w:r>
      <w:r>
        <w:rPr>
          <w:sz w:val="28"/>
          <w:szCs w:val="28"/>
        </w:rPr>
        <w:t xml:space="preserve"> как разновидностью изготовления огнестрельного оружия и его основных частей, огнестрельного оружия ограниченного поражения и патронов к нему либо газовому оружию следует понимать изменение в нарушение установленного порядка их тактико-технических характеристик и свойств, при котором независимо от результатов такого изменения их поражающие свойства сохраняются (например, изменение их формы для имитации других предметов, переделка ствола огнестрельного гладкоствольного оружия под патрон к оружию с нарезным стволом, укорачивание ствола огнестрельного гладкоствольного оружия, в результате чего оно становится запрещенным к обороту,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незаконной передачей оружия</w:t>
      </w:r>
      <w:r>
        <w:rPr>
          <w:sz w:val="28"/>
          <w:szCs w:val="28"/>
        </w:rPr>
        <w:t>, его основных частей, боеприпасов, взрывчатых веществ или взрывных устройств следует понимать их незаконное предоставление лицами, у которых они находятся, посторонним лицам для временного использования или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незаконным сбытом</w:t>
      </w:r>
      <w:r>
        <w:rPr>
          <w:sz w:val="28"/>
          <w:szCs w:val="28"/>
        </w:rPr>
        <w:t xml:space="preserve"> указанных предметов следует понимать их безвозвратное (в отличие от незаконной передачи) отчуждение в собственность иных лиц в результате совершения какой-либо противоправной сделки (возмездной или безвозмездной), т.е. продажу, дарение, обмен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БОЖДЕНИЕ ОТ УГОЛОВНОЙ ОТВЕТСТВЕННОСТ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ст. 222, 222.1, 223, 223.1 УК РФ, лицо, добровольно сдавшее предметы, </w:t>
      </w:r>
      <w:r>
        <w:rPr>
          <w:b/>
          <w:sz w:val="28"/>
          <w:szCs w:val="28"/>
        </w:rPr>
        <w:t>освобождается от уголовной ответственности</w:t>
      </w:r>
      <w:r>
        <w:rPr>
          <w:sz w:val="28"/>
          <w:szCs w:val="28"/>
        </w:rPr>
        <w:t>.  При этом, не может признаваться добровольной сдачей предметов (указанных в ст.ст. 222, 222.1, 223, 223.1 УК РФ), их изъятие, при задержании лица, а также при производстве следственных действий по их обнаружению и изъя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добровольной сдачей</w:t>
      </w:r>
      <w:r>
        <w:rPr>
          <w:sz w:val="28"/>
          <w:szCs w:val="28"/>
        </w:rPr>
        <w:t xml:space="preserve"> огнестрельного оружия, его основных частей, боеприпасов, взрывчатых веществ или взрывных устройств, предусмотренной примечаниями к </w:t>
      </w:r>
      <w:hyperlink r:id="rId6">
        <w:r>
          <w:rPr>
            <w:rStyle w:val="InternetLink"/>
            <w:color w:val="0000FF"/>
            <w:sz w:val="28"/>
            <w:szCs w:val="28"/>
          </w:rPr>
          <w:t>статьям 22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223</w:t>
        </w:r>
      </w:hyperlink>
      <w:r>
        <w:rPr>
          <w:sz w:val="28"/>
          <w:szCs w:val="28"/>
        </w:rPr>
        <w:t xml:space="preserve"> УК РФ,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. Не может признаваться добровольной сдачей предмето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статьях 22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223</w:t>
        </w:r>
      </w:hyperlink>
      <w:r>
        <w:rPr>
          <w:sz w:val="28"/>
          <w:szCs w:val="28"/>
        </w:rPr>
        <w:t xml:space="preserve"> УК РФ, их изъятие при задержании лица, а также при производстве следственных действий по их обнаружению и изъятию. Вместе с тем выдача лицом по своей воле не изъятых при задержании или при производстве следственных действий других предметов, указанных в </w:t>
      </w:r>
      <w:hyperlink r:id="rId10">
        <w:r>
          <w:rPr>
            <w:rStyle w:val="InternetLink"/>
            <w:color w:val="0000FF"/>
            <w:sz w:val="28"/>
            <w:szCs w:val="28"/>
          </w:rPr>
          <w:t>статьях 22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223</w:t>
        </w:r>
      </w:hyperlink>
      <w:r>
        <w:rPr>
          <w:sz w:val="28"/>
          <w:szCs w:val="28"/>
        </w:rPr>
        <w:t xml:space="preserve"> УК РФ, а равно сообщение органам власти о месте их нахождения, если им об этом известно не было, в отношении этих предметов должна признаваться доброво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сдачи оружия оценивается применительно к конкретным обстоятельствам дела. При этом надлежит иметь в виду, что закон не связывает выдачу с мотивом поведения лица, а также с обстоятельствами, предшествовавшими ей или повлиявшими на принят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добровольной сдачи указанных предметов лицо освобождается от уголовной ответственности по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 22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223</w:t>
        </w:r>
      </w:hyperlink>
      <w:r>
        <w:rPr>
          <w:sz w:val="28"/>
          <w:szCs w:val="28"/>
        </w:rPr>
        <w:t xml:space="preserve"> УК РФ, независимо от привлечения его к ответственности за совершение иных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йнского района</w:t>
        <w:tab/>
        <w:tab/>
        <w:tab/>
        <w:tab/>
        <w:tab/>
        <w:tab/>
        <w:tab/>
        <w:t xml:space="preserve">        И.А. Радос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0F70B04E3008DC156260F8B24GEr1G" TargetMode="External"/><Relationship Id="rId3" Type="http://schemas.openxmlformats.org/officeDocument/2006/relationships/hyperlink" Target="consultantplus://offline/ref=048F9AAB31344FC29FF17508DCF8C1DF8C7A06069236646DE1F2FF212B7Br4G" TargetMode="External"/><Relationship Id="rId4" Type="http://schemas.openxmlformats.org/officeDocument/2006/relationships/hyperlink" Target="consultantplus://offline/ref=048F9AAB31344FC29FF17508DCF8C1DF8C7A06069236646DE1F2FF212B7Br4G" TargetMode="External"/><Relationship Id="rId5" Type="http://schemas.openxmlformats.org/officeDocument/2006/relationships/hyperlink" Target="consultantplus://offline/ref=271252D5AD4682EDDB365BBC86C761AD40F59902C9BC5745BFCE6A70BC9110F75D2B501EE8F54A2A72v1G" TargetMode="External"/><Relationship Id="rId6" Type="http://schemas.openxmlformats.org/officeDocument/2006/relationships/hyperlink" Target="consultantplus://offline/ref=6AF55AB181853DF9C6D673FFFD97ECA1C2DE1AB7551AEE41528747EDBDCF171AC8FFB38B0A5D7C0Ez008G" TargetMode="External"/><Relationship Id="rId7" Type="http://schemas.openxmlformats.org/officeDocument/2006/relationships/hyperlink" Target="consultantplus://offline/ref=6AF55AB181853DF9C6D673FFFD97ECA1C2DE1AB7551AEE41528747EDBDCF171AC8FFB38B0A5D7C0Dz008G" TargetMode="External"/><Relationship Id="rId8" Type="http://schemas.openxmlformats.org/officeDocument/2006/relationships/hyperlink" Target="consultantplus://offline/ref=6AF55AB181853DF9C6D673FFFD97ECA1C2DE1AB7551AEE41528747EDBDCF171AC8FFB38B0A5D7C0Ez008G" TargetMode="External"/><Relationship Id="rId9" Type="http://schemas.openxmlformats.org/officeDocument/2006/relationships/hyperlink" Target="consultantplus://offline/ref=6AF55AB181853DF9C6D673FFFD97ECA1C2DE1AB7551AEE41528747EDBDCF171AC8FFB38B0A5D7C0Dz008G" TargetMode="External"/><Relationship Id="rId10" Type="http://schemas.openxmlformats.org/officeDocument/2006/relationships/hyperlink" Target="consultantplus://offline/ref=6AF55AB181853DF9C6D673FFFD97ECA1C2DE1AB7551AEE41528747EDBDCF171AC8FFB38B0A5D7C0Ez008G" TargetMode="External"/><Relationship Id="rId11" Type="http://schemas.openxmlformats.org/officeDocument/2006/relationships/hyperlink" Target="consultantplus://offline/ref=6AF55AB181853DF9C6D673FFFD97ECA1C2DE1AB7551AEE41528747EDBDCF171AC8FFB38B0A5D7C0Dz008G" TargetMode="External"/><Relationship Id="rId12" Type="http://schemas.openxmlformats.org/officeDocument/2006/relationships/hyperlink" Target="consultantplus://offline/ref=6AF55AB181853DF9C6D673FFFD97ECA1C2DE1AB7551AEE41528747EDBDCF171AC8FFB38B0A5D7C0Ez008G" TargetMode="External"/><Relationship Id="rId13" Type="http://schemas.openxmlformats.org/officeDocument/2006/relationships/hyperlink" Target="consultantplus://offline/ref=6AF55AB181853DF9C6D673FFFD97ECA1C2DE1AB7551AEE41528747EDBDCF171AC8FFB38B0A5D7C0Dz008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3:00Z</dcterms:created>
  <dc:creator>FuckYouBill</dc:creator>
  <dc:description/>
  <cp:keywords/>
  <dc:language>en-US</dc:language>
  <cp:lastModifiedBy>BIZON</cp:lastModifiedBy>
  <cp:lastPrinted>2015-06-09T10:15:00Z</cp:lastPrinted>
  <dcterms:modified xsi:type="dcterms:W3CDTF">2015-06-09T06:17:00Z</dcterms:modified>
  <cp:revision>110</cp:revision>
  <dc:subject/>
  <dc:title/>
</cp:coreProperties>
</file>