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  <w:t xml:space="preserve">Главе Усть-Черновского сельского поселения </w:t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  <w:t>Мизевой В.В.</w:t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8.01.201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4674" w:hanging="0"/>
        <w:rPr>
          <w:sz w:val="27"/>
          <w:szCs w:val="27"/>
        </w:rPr>
      </w:pPr>
      <w:r>
        <w:rPr>
          <w:sz w:val="27"/>
          <w:szCs w:val="27"/>
        </w:rPr>
        <w:t xml:space="preserve">Для размещения на сайте </w:t>
      </w:r>
    </w:p>
    <w:p>
      <w:pPr>
        <w:pStyle w:val="Normal"/>
        <w:spacing w:lineRule="exact" w:line="240"/>
        <w:ind w:right="4674" w:hanging="0"/>
        <w:rPr/>
      </w:pPr>
      <w:r>
        <w:rPr>
          <w:sz w:val="27"/>
          <w:szCs w:val="27"/>
        </w:rPr>
        <w:t>Усть-Черновского сельского поселения, в рубрику «Право знать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головный кодекс Российской Федерации дополнен новой статьей 264.1</w:t>
      </w:r>
    </w:p>
    <w:p>
      <w:pPr>
        <w:pStyle w:val="Normal"/>
        <w:ind w:firstLine="6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1 июля 2015 года Федеральным законом от 31 декабря 2014 года № 528-ФЗ «О внесении изменений в отдельные законодательные акты Российской Федерации по вопросу усиления ответственности за совершение правонарушений в сфере безопасности дорожного движения» вводится уголовная ответственность за нарушение правил дорожного движения лицом, подвергнутым административному наказанию, которая будет предусмотрена статьей 264.1 Уголовного кодекса Российской Федерации (УК РФ). 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данной статьей уголовная ответственность предусмотрена за управление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частями второй, четвертой или шестой статьи 264 Уголовного Кодекса Российской Федерации. 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За совершение данного преступления законодатель определил наказание в виде штрафа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, либо обязательных работ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, либо принудительных работ на срок до двух лет с лишением права занимать определенные должности или заниматься определенной деятельностью на срок до трех лет, либо лишения свободы на срок до двух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Так же законодателем статья 264 УК РФ дополнена примечанием о том, кого считать лицом, находящимся в состоянии опьянения. Так, им является лицо, управляющее транспортным средством, в случае установления факта употребления этим лицом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установленную законодательством РФ об административных правонарушениях, или в случае наличия в организме этого лица наркотических средств или психотропных веществ, а также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Ф.</w:t>
      </w:r>
    </w:p>
    <w:p>
      <w:pPr>
        <w:pStyle w:val="Normal"/>
        <w:ind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Заместитель прокурор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Гай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юрист 1 класса </w:t>
        <w:tab/>
        <w:tab/>
        <w:tab/>
        <w:tab/>
        <w:tab/>
        <w:tab/>
        <w:tab/>
        <w:tab/>
        <w:tab/>
        <w:t>М.Л. Деревянко</w:t>
      </w:r>
    </w:p>
    <w:sectPr>
      <w:type w:val="nextPage"/>
      <w:pgSz w:w="11906" w:h="16838"/>
      <w:pgMar w:left="1440" w:right="74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42:00Z</dcterms:created>
  <dc:creator>USER</dc:creator>
  <dc:description/>
  <dc:language>en-US</dc:language>
  <cp:lastModifiedBy>Михаил</cp:lastModifiedBy>
  <cp:lastPrinted>2014-11-27T19:16:00Z</cp:lastPrinted>
  <dcterms:modified xsi:type="dcterms:W3CDTF">2015-01-28T07:42:00Z</dcterms:modified>
  <cp:revision>3</cp:revision>
  <dc:subject/>
  <dc:title/>
</cp:coreProperties>
</file>