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деланной работе администрации Усть-Чернов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капитальных ремонтов жилого фо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.Пос. Усть-Черна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9 пятилетка,5-1 (ремонт кровли, замена брус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 9 пятилетка,11-2 (ремонт полов 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 Мира, 1-1 (ремонт кровли 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6 Пятилетка, 8-2 (ремонт кровл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Мира,2 (ремонт кровл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Космонавтов,5-1(ремонт кровли)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60 лет Октября, 18-1 (замена окон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с. Керо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 Центральная,10 (ремонт кровл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Косинская, (ремонт печ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зрасходовано: 451778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а содержание уличного освещения израсходовано: 351107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держание кладбищ – 13038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ывоз мусора – 55531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Благоустройство – 94800 рублей (ремонт колодцев, огораживание парка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Содержание дорог: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зима -3256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лето -598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Спорт: 124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Проведение праздников: День победы, Сабантуй, День пожилого человека – 51646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9.Содержание рейса Керос -Усть-Черная – Керос -150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4:00Z</dcterms:created>
  <dc:creator>BIZON</dc:creator>
  <dc:description/>
  <dc:language>en-US</dc:language>
  <cp:lastModifiedBy>Lenovo</cp:lastModifiedBy>
  <cp:lastPrinted>2016-04-12T14:13:00Z</cp:lastPrinted>
  <dcterms:modified xsi:type="dcterms:W3CDTF">2016-04-21T06:24:00Z</dcterms:modified>
  <cp:revision>2</cp:revision>
  <dc:subject/>
  <dc:title/>
</cp:coreProperties>
</file>