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 – ЧЕР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АЙ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11.2018  г.                                                                                                   №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варительных итогах социально-экономического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Усть-Черновского сельского поселения  за 2019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о прогнозе социально-экономического развития поселения  на 2020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</w:t>
      </w:r>
      <w:r>
        <w:rPr>
          <w:sz w:val="28"/>
          <w:szCs w:val="28"/>
        </w:rPr>
        <w:t>а основании Бюджетного кодекса Российской Федерации и Положения «О бюджетном процессе в Усть-Черновском сельском поселении», утвержденного Решением   Совета депутатов 04.12.2012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добрить предварительные итоги социально-экономического развития  Усть-Черновского сельского поселения  за 2018 год и прогноз </w:t>
      </w:r>
      <w:r>
        <w:rPr>
          <w:sz w:val="28"/>
          <w:szCs w:val="28"/>
        </w:rPr>
        <w:t>социально-экономического развития поселения  на 2019-2021 годы</w:t>
      </w:r>
      <w:r>
        <w:rPr>
          <w:sz w:val="28"/>
        </w:rPr>
        <w:t xml:space="preserve"> согласно Приложению 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-</w:t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                       Усть-Черновского сельского поселения:                                         В.В.Миз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</w:t>
      </w:r>
      <w:r>
        <w:rPr>
          <w:sz w:val="22"/>
          <w:szCs w:val="22"/>
        </w:rPr>
        <w:t>Постановлению главы администрации Усть-Чер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    02.11.2018   г  №59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нозу социально- экономического развития Усть - Черновского сельского  поселения   на 2019 год и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 – экономического развития Усть-Черновского сельского поселения на 2019 год и плановый период 2020 и 2021 годов разработан на основе анализа состояния экономики поселения и итогов хозяйственной деятельности за 2017 год и оценки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ть-Черновском сельском поселении численность  населения на основании похозяйственного учета на 1 января 2018 года составила 17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 в п.Усть-Черная – 1139  человек, в п.Керос 6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На 1 января 2019  года прогнозируется снижение среднегодовой численности. Сокращение численности населения обусловлено миграционным оттоком населения из поселения, а также  превышением числа умерших над числом родивш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рот розничной торговли в 2017 году составил 46,0  млн. руб., в 2018 году составит 47,0 млн. руб.  и до 2021  года возрастет до 52,0  млн. руб.         Использование трудовых ресурсов будет в значительной мере определяться тем, как сложится спрос на рабочую силу со стороны работодателей всех форм собственности под воздействием структурных изменений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и в плановом периоде 2020 и 2021 годов среднегодовая численность работников предприятий и организаций  составит до 0,2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прогнозном периоде сохранится динамика роста численности незанятого населения в связи с сокращением. Численность работников бюджетной сферы уменьшится до 0,15 тыс.чел. как  в организациях, не относящихся к бюджетной сфере, так и в бюджет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одного работающего в прогнозируемом периоде будет  расти и достигнет уровня 21,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 руб. к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а социально-экономического развития Усть-Черновского                сельского поселения на 2019 год и плановый период 2020-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2"/>
        <w:gridCol w:w="1320"/>
        <w:gridCol w:w="1017"/>
        <w:gridCol w:w="966"/>
        <w:gridCol w:w="954"/>
        <w:gridCol w:w="1013"/>
        <w:gridCol w:w="1013"/>
      </w:tblGrid>
      <w:tr>
        <w:trPr>
          <w:tblHeader w:val="true"/>
          <w:trHeight w:val="465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гноз 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гноз 2021 год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. </w:t>
            </w:r>
            <w:r>
              <w:rPr>
                <w:b/>
                <w:sz w:val="23"/>
                <w:szCs w:val="23"/>
              </w:rPr>
              <w:t>Демографические 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енность постоянного населения (среднегодовая)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родивш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умерш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бра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разв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I. </w:t>
            </w:r>
            <w:r>
              <w:rPr>
                <w:b/>
                <w:sz w:val="23"/>
                <w:szCs w:val="23"/>
              </w:rPr>
              <w:t>Тр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экономически активного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енность работников предприятий и организаций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.ч. в бюджетной сфе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нд заработной 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немесячная заработная плата (среднегодов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  Потребительский ры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т розничной торгов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лат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V. Жилищный фонд и 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Общая площадь муниципального жилищ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</w:t>
      </w:r>
      <w:r>
        <w:rPr>
          <w:sz w:val="22"/>
          <w:szCs w:val="22"/>
        </w:rPr>
        <w:t>Постановлению главы администрации Усть-Чер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/>
        <w:t xml:space="preserve">от     02.11.2018   г  №59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яснительная запис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прогноз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ектора экономики  Усть-Черн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развития муниципального сектора экономики на 2019 год и плановый период 2020  и 2021 годов разработан на основе оценки за 2018  год и итогов хозяйственной деятельности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рганизаций, зарегистрированных на территории поселения в 2018 году составляет 33 единицы, в том числе количество организаций муниципальной  формы  собственности 10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муниципального образования в 2018 году по предварительной оценке составят 11091,6  тыс. рублей, в том числе собственные доходы 2483,9 тыс. рублей, в 2019 году  - 9 784,7 тыс. рублей, в том числе  собственные – 2 486,2  тыс. рублей, в 2020 году – 8 926,2  тыс. рублей, в том числе собственные доходы 2 503,2  тыс. рублей,  в 2020 году – 9 167,4  тыс. рублей, в том числе собственные доходы  2 503,2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муниципального образования в 2018 году составят  10 941,9 тыс. рублей, в 2019 году  9 784,7  тыс. рублей, в 2020 году 8 926,2  тыс. рублей, в 2021 году 9 167,4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от розничной торговли по муниципальным предприятиям в 2018  году составит 46,0  млн. рублей.  К 2021 году возрастет до 52,0 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негодовая численность работающих в организациях муниципальной формы собственности по поселению в прогнозируемом периоде  2019, 2020  и 2021  годах   будет на уровне 0,15 тыс. человек и составит в среднем  75 % от общей численности занятых в эконом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лощадь жилищного фонда муниципальной формы собственности будет уменьшаться в связи с приватизацией и к 2021 году составит 20,3  тыс.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представляемые для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развития муниципального сектора экономики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Черновского сельского поселения на 2019 год и                                    плановый  период 2020 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13"/>
        <w:gridCol w:w="1074"/>
        <w:gridCol w:w="1016"/>
        <w:gridCol w:w="1322"/>
        <w:gridCol w:w="1138"/>
        <w:gridCol w:w="107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нституциональ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личество муниципальных образований, 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ие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ие населенные пунк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муниципальных образований, имеющих утвержденные границы террит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организаций, зарегистрированных на территории муниципальных образований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Количество муниципальных унитарных предприят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Из бюджета муниципальных образований (местный бюдж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доходы физических 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е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-ой и муниц-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тчисления от других бюджетов системы РФ(Безвозмездные поступления с 1.01.2006 г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системы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тации на выравнивание уровня бюджетной обеспеч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ход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,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</w:tr>
      <w:tr>
        <w:trPr>
          <w:trHeight w:val="29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фицит (-), профицит (+)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Эффективность использования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ы, полученные о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в аренду имущества, находящегося в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Денежные доходы и расход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лата тр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ходы населения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латные услуги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Потребительский ры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предприятий и организаций муниципальной формы собственности в общем объеме оборота розничной торг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1.Рынок тр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енность постоянного населения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енность экономически активного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енность безработных, зарегистрированных в органах службы занят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реднегодовая численность работающих в организациях муниципальной формы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занятых в организациях муниципальной формы собственности в общей численности занят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реднегодовая численность работников органов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1.Из социальной сферы: жилищный фонд и коммунальное хозя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од в эксплуатацию жилых домов за счет всех источников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площадь муниципального жилищного фон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11.Закупки продукции для муниципальных нуж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упки для муниципальных нужд за счет средств местного бюджета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6:00Z</dcterms:created>
  <dc:creator>Admin</dc:creator>
  <dc:description/>
  <cp:keywords/>
  <dc:language>en-US</dc:language>
  <cp:lastModifiedBy>lenovo</cp:lastModifiedBy>
  <cp:lastPrinted>2016-11-11T11:07:00Z</cp:lastPrinted>
  <dcterms:modified xsi:type="dcterms:W3CDTF">2018-11-22T11:33:00Z</dcterms:modified>
  <cp:revision>58</cp:revision>
  <dc:subject/>
  <dc:title/>
</cp:coreProperties>
</file>