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83"/>
      <w:bookmarkEnd w:id="0"/>
      <w:r>
        <w:rPr>
          <w:b/>
          <w:sz w:val="28"/>
          <w:szCs w:val="28"/>
        </w:rPr>
        <w:t>АДМИНИСТРАЦИЯ  УСТЬ-ЧЕРНОВСКОГО СЕЛЬСКОГО ПОСЕЛЕНИЯ ГАЙ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>13.12.2017                                                                                                      №78</w:t>
      </w:r>
    </w:p>
    <w:p>
      <w:pPr>
        <w:pStyle w:val="Normal"/>
        <w:ind w:left="-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жарной безопасности в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 и проведения праздн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встрече Нового </w:t>
      </w:r>
    </w:p>
    <w:p>
      <w:pPr>
        <w:pStyle w:val="Normal"/>
        <w:rPr/>
      </w:pPr>
      <w:r>
        <w:rPr>
          <w:sz w:val="28"/>
          <w:szCs w:val="28"/>
        </w:rPr>
        <w:t>2018года и Рождества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Усть-Чер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ожаров, недопущения гибели людей в период подготовки и проведения праздничных мероприятий, посвященных встрече Нового 2018 года и Рождества , в соответствии с Постановлением Правительства РФ от 25.04.2012 №390 «О противопожарном режиме», Постановлением Правительства РФ от 22.12.2009 №1052 «Об утверждении требований пожарной безопасности при распространении и использовании пиротехнических изделий», администрация Усть-Черн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уководителям объектов,  проводящим новогодние и рождественские праздничные мероприятия с массовым пребыванием людей (в том числе в домах культуры, учебных, дошкольных, спортивных, культовых учреждениях, производственных и торговых предприятиях, дискотеках,  и т.д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ыполнить предписания отделения надзорной деятельности по Усть-Черновскому поселению, в части приведения помещений, зданий и сооружений согласно требованиям пожарной безопасности, разработки инструкций о мерах пожарной безопасности при проведении массовых мероприятий. Особое внимание уделить состоянию эвакуационных (запасных) выходов, электронного противопожарного оповещения, приведению электрохозяйства,  электроосветительных сетей и иллюминаций в соответствии с «Правилами устройства электроустановок», обеспечению объекта первичными средствами  пожаротушения в том числе огнетушителями с установленными сроками использования. Совместно с представителями ДПК Пермского края,  провести проверку пожарных гидрантов, расположенных в непосредственной близости к объектам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Срок: до 25.12.2017 года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ПК  своевременно очищать от снега и льда пожарные гидранты; подрядчикам по очистке территорий содержать в надлежащем состоянии дороги и подъезды к ним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: в зимний период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ить распорядительные документы об усилении противопожарной защиты объектов (приказы, инструкции, планы, графики дежурств ответственных) на период подготовки и проведения массовых мероприятий, обеспечить их выполнение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Срок: до 25.12.2015 года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места проведения мероприятий инструкциями о мерах пожарной безопасности при проведении новогодних елок, схемами пожарной эвакуации. Провести дополнительный инструктаж с сотрудниками объектов по правилам пожарной безопасности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Срок: до 25.12.2015  года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Назначить ответственных и организовать дежурство на всех объектах во время проведения праздничных мероприятий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: на период праздничных дней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Обеспечить осмотр помещений перед началом мероприятий в целях определения их  готовности  в части соблюдения мер пожарной безопасности. На мероприятиях применять только электрические гирлянды и иллюминацию, имеющие соответствующий сертификат соответствия. При обнаружении неисправности в иллюминации или гирляндах немедленно обесточить. Новогоднюю елку устанавливать на устойчивом основании и не загромождать ею выход из помещения (ветки елки должны находиться на расстоянии не менее 1 метра от стен и потолков)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: на период праздничных дней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атегорически запретить: использование внутри помещений пиротехнических изделий, свечей, открытого огня и т.п.; искусственные елки, осветительные гирлянды использовать только при наличии сертификата пожарной безопасности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Согласовать с пожарной частью района и ОМВД по Гайнскому району организацию и проведение Новогодних и Рождественских праздников, предоставить планы проведения мероприятий на праздничные дни , графики дежурств.                    Срок: до 23.12.2015 года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Разместить на доступных местах, ознакомить ответственных дежурных под роспись: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диная дежурная диспетчерская служба (ЕДДС) Гайнского  района- 2-19-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рные части – 01, 2-15-08(Гайны);89028093048(п.Усть-Чёрная);89922146980(п. Керос)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корая помощь – 03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МВД по Гайнскому  району – 02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торговых предприятий, расположенных на территории сельского поселения производить продажу пиротехнических изделий (петард, фейерверков, ракет и т.п.) только в специализированных магазинах. Другим объектам торговли (магазины, киоски, открытые лотки и т.д.) продажу данного вида товаров осуществлять только при согласовании с органами государственного надзора и при соблюдении необходимых мер пожарной безопасности. Не допускать реализации пиротехнических изделий, не имеющих сертификатов соответствия Госстандарта России и инструкций по применению на русском языке. Запретить продажу данных изделий детям до 14 лет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работать памятку по соблюдению правил пожарной безопасности при проведении Новогодних праздников и Рождества Христова. (Приложение)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Срок до 22.12.2015 года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вести до жителей поселения, с помощью информационных листовок, меры по соблюдению правил пожарной безопасности при эксплуатации электрического, газового и печного оборудования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Срок: до 25.12.2015 года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бнародовать данное постановление на официальном сайте Администрации Усть-Черновского сельского поселения в сети интернет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 за выполнением настоящего Постановления  оставляю за собой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Глава сельского поселения- глава администрации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ь-Черновского сельского поселения                                            В.В.Миз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ы Усть-Черновского сельского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ения №  78 от 13.12.2017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правила пожарной безопасности при проведении Новогодних праздников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годние праздники – это пора массовых утренников, вечеров отдыха. Строгое соблюдение правил пожарной безопасности при организации и проведении праздничных мероприятий поможет избежать травм, увечий, а также встретить Новый год более безопасно.</w:t>
      </w:r>
    </w:p>
    <w:p>
      <w:pPr>
        <w:pStyle w:val="Normal"/>
        <w:ind w:left="-1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утренни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и за обеспечение пожарной безопасности при проведении культурно-массовых мероприятий (вечеров, спектаклей, новогодних елок и т.п.) являются руководители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началом новогодних мероприятий ответственный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 Все выявленные недостатки должны быть устранены до начала культурно-массов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, членов добровольных пожарных формир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проведения культурно-массового мероприятия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жи и помещения, где проводятся новогодние мероприятия, должны иметь не менее двух рассредоточенных эвакуационных выходов. Допускается использовать только помещения, расположенные не выше 2-го этажа в зданиях с горючими перекрыт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людей в помещениях световые указатели должны быть во включенн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новогоднего праздника елка должна устанавливаться на устойчивом основании (подставка) с таким расчетом, чтобы не затруднялся выход из помещения. Ветки елки должны находиться на расстоянии не менее одного метра от стен и потолков. Оформление иллюминации елки должно производиться только опытным электриком. Иллюминация елки должна быть смонтирована прочно, надежно и с соблюдением требований Правил устройства электроустановок. 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формлении елки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украшения целлулоидные и другие легковоспламеняющиеся игрушки и укр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иллюминации елки свечи, бенгальские огни, фейерверки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кладывать подставку и украшать ветки ватой и игрушками из нее, не пропитанными огнезащитным составом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ещениях, используемых для проведения праздничных мероприятий,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ind w:lef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евать детей в костюмы из легкогорючи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гневые, покрасочные и другие пожароопасные и взрывопожароопасные работы;</w:t>
      </w:r>
    </w:p>
    <w:p>
      <w:pPr>
        <w:pStyle w:val="Normal"/>
        <w:ind w:lef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тавни на окнах для затемнения помещений;</w:t>
      </w:r>
    </w:p>
    <w:p>
      <w:pPr>
        <w:pStyle w:val="Normal"/>
        <w:ind w:lef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ать ширину проходов между рядами и устанавливать в проходах</w:t>
      </w:r>
    </w:p>
    <w:p>
      <w:pPr>
        <w:pStyle w:val="Normal"/>
        <w:ind w:lef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ресла, стулья и т. п.;</w:t>
      </w:r>
    </w:p>
    <w:p>
      <w:pPr>
        <w:pStyle w:val="Normal"/>
        <w:ind w:lef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стью гасить свет в помещении во время спектаклей или представлений;</w:t>
      </w:r>
    </w:p>
    <w:p>
      <w:pPr>
        <w:pStyle w:val="Normal"/>
        <w:ind w:lef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ть заполнение помещений людьми сверх установленной нор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жарной безопасности к объектам с круглосуточным массовым пребыванием люд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и и учреждений с круглосуточным массовым пребыванием людей, готовясь к новогодним праздникам, в дополнение к стандартным требованиям пожарной безопасности по проведению новогодних мероприятий, заблаговременно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ведение праздничных мероприятий с отделом надзорной деятельности Песчанокопского района организационным приказом назначить ответственных лиц за обеспечение пожарной безопасности в период проведения празднич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ам за проведение праздничных мероприятий должны пройти обучение по программе пожарно-технического минимума в организациях имеющих лицензию на данный вид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нструкции по мерам пожарной безопасности в период проведения праздничных мероприятий и инструкции по действию обслуживающего персонала при возникновении пожара. Довести данные инструкции до обслуживающего персонала под росп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действия обслуживающего персонала в случае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 обеспечить электрическими фонарями из расчета не менее одного на каждого работника дежурного персон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 объектов с круглосуточным пребыванием людей обеспечить индивидуальными средствами фильтрующего действия для защиты органов дыхания.</w:t>
      </w:r>
    </w:p>
    <w:p>
      <w:pPr>
        <w:pStyle w:val="Normal"/>
        <w:ind w:lef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в случае возникновения пожа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, их эвакуацию и спасение. Каждый работник детского учреждения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ить о пожаре руководителя детского учреждения или заменяющего его работника;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поминаем телефоны служб спасения,  ЕДДС 2-19-99, с мобильного 112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Пожарная часть -01.</w:t>
      </w:r>
    </w:p>
    <w:p>
      <w:pPr>
        <w:pStyle w:val="Normal"/>
        <w:ind w:left="3540" w:firstLine="851"/>
        <w:jc w:val="both"/>
        <w:rPr/>
      </w:pPr>
      <w:r>
        <w:rPr/>
        <w:t>Администрация Усть-Черновского</w:t>
      </w:r>
    </w:p>
    <w:p>
      <w:pPr>
        <w:pStyle w:val="Normal"/>
        <w:ind w:left="3540" w:firstLine="851"/>
        <w:jc w:val="both"/>
        <w:rPr/>
      </w:pPr>
      <w:r>
        <w:rPr/>
        <w:t>сельского поселения</w:t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83"/>
      <w:bookmarkStart w:id="2" w:name="sub_8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4:00Z</dcterms:created>
  <dc:creator>SamLab.ws</dc:creator>
  <dc:description/>
  <dc:language>en-US</dc:language>
  <cp:lastModifiedBy>Lenovo</cp:lastModifiedBy>
  <cp:lastPrinted>2015-12-03T11:14:00Z</cp:lastPrinted>
  <dcterms:modified xsi:type="dcterms:W3CDTF">2017-12-26T09:14:00Z</dcterms:modified>
  <cp:revision>2</cp:revision>
  <dc:subject/>
  <dc:title/>
</cp:coreProperties>
</file>